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л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ГК «Ростехнологии» № 92 на должность генерального директора Общества избран Максин Сергей Валер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ГК «Ростехнологии» № 92 изменен состав Совета директоров Общества, членами Совета директоров Общества избраны Завьялов Игорь Николаевич, Кудашкин Владимир Васильевич, Литвин Владимир Залманович, Лобан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, Максин Сергей Валерьевич, Нагорный Игорь Анатольевич, Оник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Феофанович, Рой Игорь Владимирович, Фомин Александр Васил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Никита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 Азрет Юсу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Игорь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Владимир Зал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кс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 Андрей Фео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49:00Z</dcterms:created>
  <dc:creator>Prof-RomanovaAA</dc:creator>
  <dc:description/>
  <cp:keywords/>
  <dc:language>en-US</dc:language>
  <cp:lastModifiedBy>НосковаИБ</cp:lastModifiedBy>
  <cp:lastPrinted>2011-04-19T17:53:00Z</cp:lastPrinted>
  <dcterms:modified xsi:type="dcterms:W3CDTF">2011-04-21T14:49:00Z</dcterms:modified>
  <cp:revision>2</cp:revision>
  <dc:subject/>
  <dc:title>Приложение 24</dc:title>
</cp:coreProperties>
</file>