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аучно-производственный концерн «Оптические системы и технологии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29366, г.Москва, проспект Мира, д.17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«НПК «Оптические системы и технологии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акс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717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567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3402"/>
        <w:gridCol w:w="1501"/>
        <w:gridCol w:w="2185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ья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лм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м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9626, Проспект Мира, д.106, оф.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1, г. Москва, Гоголевский бульвар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Я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0, г.Екатеринбург, ул.Восточная, 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тое акционерное общество «Центральное конструкторское бюро «Ф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г. Казань, ул. Липатова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ковский завод «САПФ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5, г. Москва, Днепропетровский проезд, 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Загорский оптико-механический 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00, г. Сергиев Посад, проспект Красной Армии, д. 2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горский завод имени С.А. Зве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400, Московская область, г. Красногорск, ул. Реч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одский оптик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Вологда ул.Мальцева, д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ыткаринский завод оптического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0, Московская область, г. Лыткарино, ул.Пар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ГК «Ростехнологии» № 92 на должность генерального директора Общества избран Максин Сергей Валер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ГК «Ростехнологии» № 92 изменен состав Совета директоров Общества, членами Совета директоров Общества избраны Завьялов Игорь Николаевич, Кудашкин Владимир Васильевич, Литвин Владимир Залманович, Лобан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, Максин Сергей Валерьевич, Нагорный Игорь Анатольевич, Оник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Феофанович, Рой Игорь Владимирович, Фомин Александр Васил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Никита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 Азрет Юсу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Игорь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Владимир Зал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кс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 Игорь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иенко Андрей Феоф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й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НПК «Оптические системы и техн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крытое акционерное общество </w:t>
    </w:r>
  </w:p>
  <w:p>
    <w:pPr>
      <w:pStyle w:val="Header"/>
      <w:rPr/>
    </w:pPr>
    <w:r>
      <w:rPr/>
      <w:t xml:space="preserve">«Научно-производственный концерн «Оптические системы и технологии»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2:00Z</dcterms:created>
  <dc:creator>Prof-RomanovaAA</dc:creator>
  <dc:description/>
  <cp:keywords/>
  <dc:language>en-US</dc:language>
  <cp:lastModifiedBy>НосковаИБ</cp:lastModifiedBy>
  <cp:lastPrinted>2011-04-19T17:53:00Z</cp:lastPrinted>
  <dcterms:modified xsi:type="dcterms:W3CDTF">2011-07-05T10:22:00Z</dcterms:modified>
  <cp:revision>2</cp:revision>
  <dc:subject/>
  <dc:title>Приложение 24</dc:title>
</cp:coreProperties>
</file>