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«Научно-производственный концерн «Оптические системы и технологии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129366, г.Москва, проспект Мира, д.17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pk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«НПК «Оптические системы и технологии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Макси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6717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4625672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693"/>
        <w:gridCol w:w="3402"/>
        <w:gridCol w:w="1501"/>
        <w:gridCol w:w="2185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ки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р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м С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9626, Проспект Мира, д.106, оф.3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«Рос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91, г. Москва, Гоголевский бульвар, д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оизводственное объединение «Уральский оптико-механический завод» имени Э.С.Ялам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0100, г.Екатеринбург, ул.Восточная, 3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ытое акционерное общество «Центральное конструкторское бюро «ФОТ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75, г. Казань, ул. Липатова, д.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 «Московский завод «САПФ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45, г. Москва, Днепропетровский проезд,  д.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Загорский оптико-механический зав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00, г. Сергиев Посад, проспект Красной Армии, д. 212-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асногорский завод имени С.А. Звер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400, Московская область, г. Красногорск, ул. Речн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логодский оптико-механ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г.Вологда ул.Мальцева, д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ыткаринский завод оптического сте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80, Московская область, г. Лыткарино, ул.Парковая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в списке аффилированных лиц за истекший период не было.</w:t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ткрытое акционерное общество </w:t>
    </w:r>
  </w:p>
  <w:p>
    <w:pPr>
      <w:pStyle w:val="Header"/>
      <w:rPr/>
    </w:pPr>
    <w:r>
      <w:rPr/>
      <w:t xml:space="preserve">«Научно-производственный концерн «Оптические системы и технологии»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2:00Z</dcterms:created>
  <dc:creator/>
  <dc:description/>
  <cp:keywords/>
  <dc:language>en-US</dc:language>
  <cp:lastModifiedBy>admin</cp:lastModifiedBy>
  <cp:lastPrinted>2010-07-28T13:07:00Z</cp:lastPrinted>
  <dcterms:modified xsi:type="dcterms:W3CDTF">2011-01-12T07:52:00Z</dcterms:modified>
  <cp:revision>2</cp:revision>
  <dc:subject/>
  <dc:title/>
</cp:coreProperties>
</file>