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98"/>
        <w:gridCol w:w="4694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color w:val="000099"/>
                <w:sz w:val="24"/>
                <w:szCs w:val="24"/>
              </w:rPr>
            </w:pPr>
            <w:r>
              <w:rPr>
                <w:b/>
                <w:caps/>
                <w:color w:val="000099"/>
                <w:sz w:val="24"/>
                <w:szCs w:val="24"/>
              </w:rPr>
              <w:t>Предварительно Утвержден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99"/>
                <w:sz w:val="26"/>
                <w:szCs w:val="26"/>
              </w:rPr>
            </w:pPr>
            <w:r>
              <w:rPr>
                <w:b/>
                <w:caps/>
                <w:color w:val="000099"/>
                <w:sz w:val="26"/>
                <w:szCs w:val="26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Советом директор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99"/>
                <w:sz w:val="24"/>
                <w:szCs w:val="24"/>
              </w:rPr>
              <w:t>Протокол № ____ от ________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Решением единственного акцион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99"/>
                <w:sz w:val="24"/>
                <w:szCs w:val="24"/>
              </w:rPr>
              <w:t xml:space="preserve">№ </w:t>
            </w:r>
            <w:r>
              <w:rPr>
                <w:b/>
                <w:color w:val="000099"/>
                <w:sz w:val="24"/>
                <w:szCs w:val="24"/>
              </w:rPr>
              <w:t>____ от ________</w:t>
            </w:r>
          </w:p>
        </w:tc>
      </w:tr>
    </w:tbl>
    <w:p>
      <w:pPr>
        <w:pStyle w:val="Normal"/>
        <w:ind w:left="5580" w:hanging="0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Normal"/>
        <w:ind w:left="6120" w:firstLine="709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pacing w:val="100"/>
          <w:sz w:val="44"/>
          <w:szCs w:val="44"/>
        </w:rPr>
        <w:t>ГОДОВОЙ ОТЧЕТ</w:t>
      </w:r>
    </w:p>
    <w:p>
      <w:pPr>
        <w:pStyle w:val="Normal"/>
        <w:ind w:firstLine="709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pacing w:val="100"/>
          <w:sz w:val="44"/>
          <w:szCs w:val="44"/>
        </w:rPr>
        <w:t>ОАО «НПК «Оптические системы и технологии»</w:t>
      </w:r>
    </w:p>
    <w:p>
      <w:pPr>
        <w:pStyle w:val="Normal"/>
        <w:ind w:firstLine="709"/>
        <w:jc w:val="center"/>
        <w:rPr>
          <w:b/>
          <w:b/>
          <w:color w:val="000099"/>
          <w:spacing w:val="100"/>
          <w:sz w:val="44"/>
          <w:szCs w:val="44"/>
          <w:lang w:val="en-US"/>
        </w:rPr>
      </w:pPr>
      <w:r>
        <w:rPr>
          <w:b/>
          <w:color w:val="000099"/>
          <w:spacing w:val="100"/>
          <w:sz w:val="44"/>
          <w:szCs w:val="44"/>
        </w:rPr>
        <w:t>за 2010 год</w:t>
      </w:r>
    </w:p>
    <w:p>
      <w:pPr>
        <w:pStyle w:val="Normal"/>
        <w:ind w:firstLine="709"/>
        <w:jc w:val="center"/>
        <w:rPr>
          <w:b/>
          <w:b/>
          <w:color w:val="000099"/>
          <w:spacing w:val="100"/>
          <w:sz w:val="44"/>
          <w:szCs w:val="44"/>
          <w:lang w:val="en-US"/>
        </w:rPr>
      </w:pPr>
      <w:r>
        <w:rPr>
          <w:b/>
          <w:color w:val="000099"/>
          <w:spacing w:val="100"/>
          <w:sz w:val="44"/>
          <w:szCs w:val="44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99"/>
          <w:spacing w:val="100"/>
          <w:sz w:val="44"/>
          <w:szCs w:val="44"/>
          <w:lang w:val="en-US"/>
        </w:rPr>
      </w:pPr>
      <w:r>
        <w:rPr>
          <w:b/>
          <w:color w:val="000099"/>
          <w:spacing w:val="100"/>
          <w:sz w:val="44"/>
          <w:szCs w:val="44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00"/>
          <w:sz w:val="28"/>
          <w:szCs w:val="28"/>
          <w:lang w:val="en-US"/>
        </w:rPr>
      </w:pPr>
      <w:r>
        <w:rPr>
          <w:b/>
          <w:color w:val="000000"/>
          <w:spacing w:val="1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3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</w:tblGrid>
      <w:tr>
        <w:trPr/>
        <w:tc>
          <w:tcPr>
            <w:tcW w:w="3293" w:type="dxa"/>
            <w:tcBorders/>
          </w:tcPr>
          <w:p>
            <w:pPr>
              <w:pStyle w:val="Normal"/>
              <w:spacing w:before="240" w:after="240"/>
              <w:ind w:right="17" w:hanging="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spacing w:before="120" w:after="120"/>
              <w:ind w:right="17" w:hanging="0"/>
              <w:jc w:val="right"/>
              <w:rPr/>
            </w:pPr>
            <w:r>
              <w:rPr>
                <w:b/>
                <w:color w:val="000099"/>
                <w:sz w:val="26"/>
                <w:szCs w:val="26"/>
              </w:rPr>
              <w:t>___________ С.В. Максин</w:t>
            </w:r>
          </w:p>
          <w:p>
            <w:pPr>
              <w:pStyle w:val="Normal"/>
              <w:spacing w:before="120" w:after="120"/>
              <w:ind w:right="17" w:hanging="0"/>
              <w:jc w:val="right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</w:r>
          </w:p>
          <w:p>
            <w:pPr>
              <w:pStyle w:val="Normal"/>
              <w:spacing w:before="240" w:after="240"/>
              <w:ind w:right="17" w:hanging="0"/>
              <w:jc w:val="right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spacing w:before="240" w:after="240"/>
              <w:ind w:right="17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99"/>
                <w:sz w:val="26"/>
                <w:szCs w:val="26"/>
              </w:rPr>
              <w:t>_________ Н.Н. Кузьмина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1. СВЕДЕНИЯ ОБ АКЦИОНЕРНОМ ОБЩЕСТВЕ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олное наименование: Открытое акционерное общество «Научно-производственный концерн «Оптические системы и технологи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видетельство о государственной регистрации серия 77 номер 013631947 от 05.04.2010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ъект Российской Федерации – Москв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29366 г. Москва, проспект Мира, д. 176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: 129366 г. Москва, проспект Мира, д. 17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Контактный телефон 683-13-77; Факс – 628-31-38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sz w:val="24"/>
          <w:szCs w:val="24"/>
          <w:lang w:val="en-GB"/>
        </w:rPr>
        <w:t>e</w:t>
      </w:r>
      <w:r>
        <w:rPr>
          <w:sz w:val="24"/>
          <w:szCs w:val="24"/>
        </w:rPr>
        <w:t xml:space="preserve">-mail: </w:t>
      </w:r>
      <w:hyperlink r:id="rId2">
        <w:r>
          <w:rPr>
            <w:rStyle w:val="InternetLink"/>
            <w:sz w:val="24"/>
            <w:szCs w:val="24"/>
          </w:rPr>
          <w:t>optic_info@mail.ru</w:t>
        </w:r>
      </w:hyperlink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ом Общества основными видами деятельности являютс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научно - исследовательских и опытно-конструкторских работ по расчету и созданию оптико-электронных систем, приборов и узлов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хнико-экономический анализ состояния оптико-электронного приборостроения, разработки и производства медицинской техники и приборов, товаров народного потребления в стране и за рубежом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ркетинговые исследован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, внедрение и сопровождение новых информационных технологий и программно-технических средств и систем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ведение баз данных по оптико-электронному приборостроению, медицинской техничке и приборам, товарам народного потребления и оказания информационных услу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  защита сведений, относящихся к государственной тайне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абот, связанных с использованием сведений, составляющих государственную тайну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абот, связанных с осуществлением мероприятий и (или) оказанием услуг по защите государственной тайны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координация планов и программ развития оптико-электронных систем для вооружения и военной техники, проведение научно-исследовательских и опытно-конструкторских работ в интересах и по заказам Министерства обороны Российской Федерации и других государственных заказчиков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ндартизация и сертификация продукции оптико-электронного приборостроения, меди</w:t>
        <w:softHyphen/>
        <w:t>цинской техники и приборов, товаров народного потреблен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выставок, конференций, симпозиумов, семинаров, курсов обуче</w:t>
        <w:softHyphen/>
        <w:t>ния и повышения квалификации, учебно-консультационная работ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работ по таможенному оформлению товаров, вывозимых (ввозимых) для демонстрации на международных выставках, ярмарках, встречах и других подобных мероприятиях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дательская деятельность, выпуск рекламно-информационной продукци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, производство, ремонт, модернизация и сбыт оптико-электронных систем, приборов и узлов, медицинской техники и приборов, товаров народного потребления, оказание услуг населению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алтинговая деятельность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шнеэкономическая деятельность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АО «НПК «Оптические системы и технологии» не входит в перечень стратегических предприятий и стратегических акционерных обществ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атная численность работников Общества – 79 че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Реестродержателем является Закрытое акционерное общество «Регистраторское общество «Статус». Адрес: г. Москва, ул. Новорогожская, д. 32, стр. 1.</w:t>
      </w:r>
    </w:p>
    <w:p>
      <w:pPr>
        <w:pStyle w:val="Normal"/>
        <w:spacing w:lineRule="auto" w:line="360"/>
        <w:ind w:right="85" w:firstLine="709"/>
        <w:jc w:val="both"/>
        <w:rPr/>
      </w:pPr>
      <w:r>
        <w:rPr>
          <w:sz w:val="24"/>
          <w:szCs w:val="24"/>
        </w:rPr>
        <w:t>Уставный капитал общества составляет 388 872 тысячи рублей. Номинальная стоимость акций (обыкновенных) составляет 1 000 рублей. Привилегированных акций нет. Государственный регистрационный номер выпуска обыкновенных акций1-01-14151-А от 07.07.2010 г. Общее число акций ОАО «НПК «Оптические системы и технологии» - 388 872 шт. 100 % акций находится в собственности РФ;</w:t>
      </w:r>
    </w:p>
    <w:p>
      <w:pPr>
        <w:pStyle w:val="Normal"/>
        <w:spacing w:lineRule="auto" w:line="360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сийской Федерацией в отношении общества используется специальное право на участие в управлении им («золотая акция»). Специальное право («золотая акция») используется с момента отчуждения из государственной собственности 75 процентов акций Обществ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ПРОВЕДЕНИИ ГОДОВОГО ОБЩЕГО СОБРАНИЯ АКЦИОНЕР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овое общее собрание акционеров в отчетном периоде не проводилось.</w:t>
      </w:r>
    </w:p>
    <w:p>
      <w:pPr>
        <w:pStyle w:val="Normal"/>
        <w:spacing w:lineRule="auto" w:line="360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очередные общие собрания акционеров в отчетный период не проводились;</w:t>
      </w:r>
    </w:p>
    <w:p>
      <w:pPr>
        <w:pStyle w:val="Normal"/>
        <w:spacing w:lineRule="auto" w:line="360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СОВЕТЕ ДИРЕКТОРОВ ОБЩЕСТВ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етный период состав Состава директоров утвержден Распоряжением об условиях приватизации от 09.12.2009 № 2606 и состоял из следующих членов:</w:t>
      </w:r>
    </w:p>
    <w:p>
      <w:pPr>
        <w:pStyle w:val="Normal"/>
        <w:spacing w:lineRule="auto" w:line="360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равьев Никита Михайлович (председатель), 1977 г.р., заместитель начальника Департамента корпоративных процедур и имущественного комплекса Государственной корпорации «Ростехнологии»; акциями Общества не владеет.</w:t>
      </w:r>
    </w:p>
    <w:p>
      <w:pPr>
        <w:pStyle w:val="Normal"/>
        <w:spacing w:lineRule="auto" w:line="360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ксин Сергей Валерьевич, 1967 г.р., генеральный директор Общества; акциями Общества не владеет.</w:t>
      </w:r>
    </w:p>
    <w:p>
      <w:pPr>
        <w:pStyle w:val="Normal"/>
        <w:spacing w:lineRule="auto" w:line="360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ккиев Азрет Юсупович, 1952 г.р., начальник Департамента инноваций и стратегического развития Государственной корпорации «Ростехнологии»; акциями Общества не владеет.</w:t>
      </w:r>
    </w:p>
    <w:p>
      <w:pPr>
        <w:pStyle w:val="Normal"/>
        <w:spacing w:lineRule="auto" w:line="360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Яковлева Ольга Сергеевна, 1969 г.р., главный юрисконсульт Правового департамента Государственной корпорации «Ростехнологии»; акциями Общества не владеет.</w:t>
      </w:r>
    </w:p>
    <w:p>
      <w:pPr>
        <w:pStyle w:val="Normal"/>
        <w:spacing w:lineRule="auto" w:line="360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икифоров Андрей Владимирович, заместитель начальника отдела </w:t>
      </w:r>
      <w:bookmarkStart w:id="0" w:name="OLE_LINK1"/>
      <w:r>
        <w:rPr>
          <w:sz w:val="24"/>
          <w:szCs w:val="24"/>
        </w:rPr>
        <w:t>Территориального управления Федерального агентства по управлению государственным имуществом по г. Москве</w:t>
      </w:r>
      <w:bookmarkEnd w:id="0"/>
      <w:r>
        <w:rPr>
          <w:sz w:val="24"/>
          <w:szCs w:val="24"/>
        </w:rPr>
        <w:t>; акциями Общества не владеет.</w:t>
      </w:r>
    </w:p>
    <w:p>
      <w:pPr>
        <w:pStyle w:val="Normal"/>
        <w:spacing w:lineRule="auto" w:line="360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я и компенсации членам Совета директоров за работу в составе Совета директоров Общества в отчетном периоде не выплачивались. </w:t>
      </w:r>
    </w:p>
    <w:p>
      <w:pPr>
        <w:pStyle w:val="Normal"/>
        <w:spacing w:lineRule="auto" w:line="360"/>
        <w:ind w:right="8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8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Совета директоров Общества от 29.04.2010 № 1.</w:t>
      </w:r>
    </w:p>
    <w:p>
      <w:pPr>
        <w:pStyle w:val="Normal"/>
        <w:spacing w:lineRule="auto" w:line="360"/>
        <w:ind w:right="85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естка дня:</w:t>
      </w:r>
    </w:p>
    <w:p>
      <w:pPr>
        <w:pStyle w:val="Normal"/>
        <w:spacing w:lineRule="auto" w:line="360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решения о выпуске ценных бума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брание секретаря Совета директор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пециализированного регистратора Общест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ложения о проведении конкурса по отбору аудиторских организаций для осуществления обязательного ежегодного аудитора бухгалтерской (финансовой) отчетности ОАО «НПК «оптические системы и технологии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условий трудового договора (контракта) с руководителем Общест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о смене юридического адреса Общества.</w:t>
      </w:r>
    </w:p>
    <w:p>
      <w:pPr>
        <w:pStyle w:val="Normal"/>
        <w:spacing w:lineRule="auto" w:line="360"/>
        <w:ind w:right="85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о вопросам в порядке очереднос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ешение о выпуске ценных бумаг ОАО «НПК «Оптические системы и технологи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брать секретарем Совета директоров Скворчук Татьяну Аркадьевн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ЗАО «Регистраторское общество «СТАТУС» в качестве регистратора Общества. </w:t>
      </w:r>
    </w:p>
    <w:p>
      <w:pPr>
        <w:pStyle w:val="Normal"/>
        <w:spacing w:lineRule="auto" w:line="360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учить генеральному директору Общества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условия договора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писать договор с ЗАО «Регистраторское общество «СТАТУС»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ередачу реестра Общества ЗАО «Регистраторское общество «СТАТУС»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Утвердить положение о проведении конкурса по отбору аудиторских организаций для осуществления обязательного ежегодного аудитора бухгалтерской (финансовой) отчетности ОАО «НПК «оптические системы и технологии»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Утвердить условия трудового договора (контракта) с руководителем Общества»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Рекомендовать единственному акционеру Общества рассмотреть в установленном порядке вопрос о смене юридического адреса Общества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ручить генеральному директору Общества подготовить технико-экономическое обоснование смены юридического адреса и план-график мероприятий по выполнению решения о смене юридического адреса.</w:t>
      </w:r>
    </w:p>
    <w:p>
      <w:pPr>
        <w:pStyle w:val="Normal"/>
        <w:spacing w:lineRule="auto" w:line="360"/>
        <w:ind w:right="8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8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Совета директоров Общества от 05.10.2010 № 2.</w:t>
      </w:r>
    </w:p>
    <w:p>
      <w:pPr>
        <w:pStyle w:val="Normal"/>
        <w:spacing w:lineRule="auto" w:line="360"/>
        <w:ind w:right="85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здании единой системы отчетности о деятельност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 страховых процессах общества.</w:t>
      </w:r>
    </w:p>
    <w:p>
      <w:pPr>
        <w:pStyle w:val="Normal"/>
        <w:spacing w:lineRule="auto" w:line="360"/>
        <w:ind w:right="85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о вопросам в порядке очеред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 Поручить единоличному исполнительному органу Общества обеспечить необходимое взаимодействие, составление и направление отчетности Общества и дочерних организаций в порядке и в сроки, содержащиеся в приказе по Государственной корпорации «Ростехнологии» № 200 от 16 июля 2010 г.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рок до 01 ноября 2010 г. единоличному исполнительному органу доложить Совету директоров об исполнении указанного пор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единоличному исполнительному органу Обще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работника Общества, ответственного</w:t>
        <w:softHyphen/>
        <w:t xml:space="preserve"> за проведение внутреннего аудита страховых процессов Общества и обязательного согласования заключения Обществом договоров страхования с ООО «Страховой брокер «РТ-Страхование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сти внутренний аудит страховых процессов Общества согласно прилагаемой форме и направить его результаты в адрес Государственной корпорации «Ростехнолог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8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Совета директоров Общества от 20.12.2010 № 3.</w:t>
      </w:r>
    </w:p>
    <w:p>
      <w:pPr>
        <w:pStyle w:val="Normal"/>
        <w:spacing w:lineRule="auto" w:line="360"/>
        <w:ind w:right="85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тратегии развития и приоритетных направлений деятельности Обще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 утверждении Положения о порядке передачи споров на разрешение Третейского суда при Государственной корпорации «Ростехнологии».</w:t>
      </w:r>
    </w:p>
    <w:p>
      <w:pPr>
        <w:pStyle w:val="Normal"/>
        <w:spacing w:lineRule="auto" w:line="360"/>
        <w:ind w:right="85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о вопросам в порядке очеред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ручить Генеральному директору Обществ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деятельность по разработке бренда Общества, отвечающего следующим услов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енд Общества должен соответствовать требованиям, обусловленным платформой и архитектурой бренда Государственной корпорации «Ростехнолог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разработки бренда Общества должны содержать следующие обязательные позиции: название, логотип, платформу, архитектуру и книги фирменного стиля Об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нансирование расходов на разработку специализированным исполнителем, выбранным на основе конкурса, бренда Общества осуществлять в пределах средств, предусмотренных в утвержденном бюджете Общества на 2010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 в срок до 15 февраля завершить разработку бренда Об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. доложить Совету директоров Общества об исполнении данного пор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порядке передачи споров на разрешение Третейского суда при Государственной корпорации «Ростехнологии» в соответствии с прилагаемым проек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rStyle w:val="SUBST"/>
          <w:i w:val="false"/>
          <w:sz w:val="28"/>
          <w:szCs w:val="28"/>
        </w:rPr>
        <w:t>СВЕДЕНИЯ О РЕВИЗИОННОЙ КОМИССИИ ОБЩЕ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визионная комиссия на отчетный период состояла из пяти членов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гачева Надежда Константиновна, Медведева Татьяна Борисовна, Молев Андрей Геннадьевич – директор Департамента аудита ЗАО «НКГ 2К Аудит – Деловые консультации», Прояев Артем Валерьевич – начальник отдела аудита Управления аудита и внутреннего контроля Государственной корпорации «Ростехнологии», Чемакина Анна Игоревна – ведущий специалист – эксперт Территориального управления Федерального агентства по управлению государственным имуществом по г. Моск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 Приказом единственного акционера – Российской Федерацией в лице Государственной корпорации «Ростехнологии» от 06 апреля 2011 года № 92 Ревизионная комиссия Общества избрана в количестве трех человек в следующем составе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твицкий Александр Георгиевич – заместитель начальника Департамента внутреннего аудита и контроля Государственной корпорации «Ростехнологии», Никонов Виктор Александрович – ведущий специалист Департамента внутреннего аудита и контроля Государственной корпорации «Ростехнологии»; Леушина Марина Андреевна – эксперт  Департамента внутреннего аудита и контроля Государственной корпорации «Ростехнологии».</w:t>
      </w:r>
    </w:p>
    <w:p>
      <w:pPr>
        <w:pStyle w:val="Normal"/>
        <w:spacing w:lineRule="auto" w:line="360"/>
        <w:ind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награждения членам ревизионной комиссии в отчетном периоде не выплачивались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ПОЛНИТЕЛЬНОМ ОРГАНЕ АКЦИОНЕРНОГО ОБЩЕСТВА</w:t>
      </w:r>
    </w:p>
    <w:p>
      <w:pPr>
        <w:pStyle w:val="Normal"/>
        <w:spacing w:lineRule="auto" w:line="360"/>
        <w:ind w:right="85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енеральный директор ОАО «НПК «Оптические системы и технологии» - Максин Сергей Валерьевич, 1967 г.р., акциями Общества не владеет.  </w:t>
      </w:r>
    </w:p>
    <w:p>
      <w:pPr>
        <w:pStyle w:val="Normal"/>
        <w:spacing w:lineRule="auto" w:line="360"/>
        <w:ind w:right="85" w:firstLine="709"/>
        <w:jc w:val="both"/>
        <w:rPr/>
      </w:pPr>
      <w:r>
        <w:rPr>
          <w:sz w:val="24"/>
          <w:szCs w:val="24"/>
        </w:rPr>
        <w:t xml:space="preserve">Дата вступления в должность - 05.04.2010. Срок полномочий - до первого общего собрания акционеров. </w:t>
      </w:r>
    </w:p>
    <w:p>
      <w:pPr>
        <w:pStyle w:val="Normal"/>
        <w:spacing w:lineRule="auto" w:line="360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вознаграждении исполнительного органа общества отсутствует.</w:t>
      </w:r>
    </w:p>
    <w:p>
      <w:pPr>
        <w:pStyle w:val="Normal"/>
        <w:spacing w:lineRule="auto" w:line="360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награждение лицу, занимающему должность единоличного исполнительного органа, в отчетном году не выплачивалось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ОЖЕНИЕ ОБЩЕСТВА В ОТРАСЛИ</w:t>
      </w:r>
    </w:p>
    <w:p>
      <w:pPr>
        <w:pStyle w:val="Normal"/>
        <w:spacing w:lineRule="auto" w:line="360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ГК «Ростехнологии» от 11.01.2009г. № 2 «О холдинговой компании ОАО «НПК «Оптические системы и технологии», создан Совет руководителей организаций Холдинга. В состав Холдинга определены следующие предприятия: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7"/>
      </w:tblGrid>
      <w:tr>
        <w:trPr>
          <w:trHeight w:val="39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120" w:after="120"/>
              <w:ind w:left="720" w:right="612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7" w:type="dxa"/>
            <w:tcBorders/>
            <w:vAlign w:val="center"/>
          </w:tcPr>
          <w:p>
            <w:pPr>
              <w:pStyle w:val="2"/>
              <w:spacing w:lineRule="auto" w:line="240" w:before="120" w:after="12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оптики Всероссийского научного центра «Государственный оптический институт имени С.И. Вавилова», г. Москва (головная организация);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120" w:after="120"/>
              <w:ind w:left="720" w:right="612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7" w:type="dxa"/>
            <w:tcBorders/>
            <w:vAlign w:val="center"/>
          </w:tcPr>
          <w:p>
            <w:pPr>
              <w:pStyle w:val="2"/>
              <w:spacing w:lineRule="auto" w:line="240" w:before="120" w:after="12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фа, г. Москва;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120" w:after="120"/>
              <w:ind w:left="720" w:right="612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7" w:type="dxa"/>
            <w:tcBorders/>
            <w:vAlign w:val="center"/>
          </w:tcPr>
          <w:p>
            <w:pPr>
              <w:pStyle w:val="2"/>
              <w:spacing w:lineRule="auto" w:line="240" w:before="120" w:after="12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оизводственное объединение «Государственный институт прикладной оптики», г. Казань;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120" w:after="120"/>
              <w:ind w:left="720" w:right="612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7" w:type="dxa"/>
            <w:tcBorders/>
            <w:vAlign w:val="center"/>
          </w:tcPr>
          <w:p>
            <w:pPr>
              <w:pStyle w:val="2"/>
              <w:spacing w:lineRule="auto" w:line="240" w:before="120" w:after="12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 «Астрофизика», г. Москва;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120" w:after="120"/>
              <w:ind w:left="720" w:right="612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7" w:type="dxa"/>
            <w:tcBorders/>
            <w:vAlign w:val="center"/>
          </w:tcPr>
          <w:p>
            <w:pPr>
              <w:pStyle w:val="2"/>
              <w:spacing w:lineRule="auto" w:line="240" w:before="120" w:after="12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й институт «Полюс» имени М.Ф. Стельмаха, г. Москва;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120" w:after="120"/>
              <w:ind w:left="720" w:right="612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7" w:type="dxa"/>
            <w:tcBorders/>
            <w:vAlign w:val="center"/>
          </w:tcPr>
          <w:p>
            <w:pPr>
              <w:pStyle w:val="2"/>
              <w:spacing w:lineRule="auto" w:line="240" w:before="120" w:after="12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оизводственное объединение «Оптика», г. Москва;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120" w:after="120"/>
              <w:ind w:left="720" w:right="612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7" w:type="dxa"/>
            <w:tcBorders/>
            <w:vAlign w:val="center"/>
          </w:tcPr>
          <w:p>
            <w:pPr>
              <w:pStyle w:val="2"/>
              <w:spacing w:lineRule="auto" w:line="240" w:before="120" w:after="12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оизводственная корпорация «Государственный оптический институт имени С.И. Вавилова», г. Санкт-Петербург;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120" w:after="120"/>
              <w:ind w:left="720" w:right="612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7" w:type="dxa"/>
            <w:tcBorders/>
            <w:vAlign w:val="center"/>
          </w:tcPr>
          <w:p>
            <w:pPr>
              <w:pStyle w:val="2"/>
              <w:spacing w:lineRule="auto" w:line="240" w:before="120" w:after="12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й и технологический институт оптического материаловедения Всероссийского научного центра «Государственный оптический институт имени С.И. Вавилова», г. Санкт-Петербург;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120" w:after="120"/>
              <w:ind w:left="720" w:right="612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7" w:type="dxa"/>
            <w:tcBorders/>
            <w:vAlign w:val="center"/>
          </w:tcPr>
          <w:p>
            <w:pPr>
              <w:pStyle w:val="2"/>
              <w:spacing w:lineRule="auto" w:line="240" w:before="120" w:after="12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е конструкторское бюро высокоэнергетических лазеров «Гранат» имени В.К. Орлова, г. Москва;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120" w:after="120"/>
              <w:ind w:left="720" w:right="612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7" w:type="dxa"/>
            <w:tcBorders/>
            <w:vAlign w:val="center"/>
          </w:tcPr>
          <w:p>
            <w:pPr>
              <w:pStyle w:val="2"/>
              <w:spacing w:lineRule="auto" w:line="240" w:before="120" w:after="12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объединение «Уральский оптико-механический завод имени Э.С. Яламова», г. Екатеринбург;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120" w:after="120"/>
              <w:ind w:left="720" w:right="612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7" w:type="dxa"/>
            <w:tcBorders/>
            <w:vAlign w:val="center"/>
          </w:tcPr>
          <w:p>
            <w:pPr>
              <w:pStyle w:val="2"/>
              <w:spacing w:lineRule="auto" w:line="240" w:before="120" w:after="12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объединение «Новосибирский приборостроительный завод»;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120" w:after="120"/>
              <w:ind w:left="720" w:right="612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7" w:type="dxa"/>
            <w:tcBorders/>
            <w:vAlign w:val="center"/>
          </w:tcPr>
          <w:p>
            <w:pPr>
              <w:pStyle w:val="2"/>
              <w:spacing w:lineRule="auto" w:line="240" w:before="120" w:after="120"/>
              <w:ind w:left="72" w:hanging="0"/>
              <w:rPr/>
            </w:pPr>
            <w:r>
              <w:rPr>
                <w:sz w:val="24"/>
                <w:szCs w:val="24"/>
              </w:rPr>
              <w:t>Центральное конструкторское бюро точного приборостроения, г. Новосибирск;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120" w:after="120"/>
              <w:ind w:left="720" w:right="612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7" w:type="dxa"/>
            <w:tcBorders/>
            <w:vAlign w:val="center"/>
          </w:tcPr>
          <w:p>
            <w:pPr>
              <w:pStyle w:val="2"/>
              <w:spacing w:lineRule="auto" w:line="240" w:before="120" w:after="12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конструкторское бюро «ФОТОН», г. Казань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120" w:after="120"/>
              <w:ind w:left="720" w:right="612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7" w:type="dxa"/>
            <w:tcBorders/>
            <w:vAlign w:val="center"/>
          </w:tcPr>
          <w:p>
            <w:pPr>
              <w:pStyle w:val="2"/>
              <w:spacing w:lineRule="auto" w:line="240" w:before="120" w:after="12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 «Орион», г. Москва,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120" w:after="120"/>
              <w:ind w:left="720" w:right="612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7" w:type="dxa"/>
            <w:tcBorders/>
            <w:vAlign w:val="center"/>
          </w:tcPr>
          <w:p>
            <w:pPr>
              <w:pStyle w:val="2"/>
              <w:spacing w:lineRule="auto" w:line="240" w:before="120" w:after="12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оптико-механический завод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120" w:after="120"/>
              <w:ind w:left="720" w:right="612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7" w:type="dxa"/>
            <w:tcBorders/>
            <w:vAlign w:val="center"/>
          </w:tcPr>
          <w:p>
            <w:pPr>
              <w:pStyle w:val="2"/>
              <w:spacing w:lineRule="auto" w:line="240" w:before="120" w:after="12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ий  оптико-механический завод, г. Сергиев Посад Московской области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120" w:after="120"/>
              <w:ind w:left="720" w:right="612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7" w:type="dxa"/>
            <w:tcBorders/>
            <w:vAlign w:val="center"/>
          </w:tcPr>
          <w:p>
            <w:pPr>
              <w:pStyle w:val="2"/>
              <w:spacing w:lineRule="auto" w:line="240" w:before="120" w:after="12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 завод имени С.А. Зверева, Московская область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120" w:after="120"/>
              <w:ind w:left="720" w:right="612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7" w:type="dxa"/>
            <w:tcBorders/>
            <w:vAlign w:val="center"/>
          </w:tcPr>
          <w:p>
            <w:pPr>
              <w:pStyle w:val="2"/>
              <w:spacing w:lineRule="auto" w:line="240" w:before="120" w:after="12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ткаринский завод оптического стекла, Московская область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120" w:after="120"/>
              <w:ind w:left="720" w:right="612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7" w:type="dxa"/>
            <w:tcBorders/>
            <w:vAlign w:val="center"/>
          </w:tcPr>
          <w:p>
            <w:pPr>
              <w:pStyle w:val="2"/>
              <w:spacing w:lineRule="auto" w:line="240" w:before="120" w:after="12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завод «САПФИР», г. Москва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 апреля 2010 года осуществлена государственная регистрация Открытого акционерного общества «Научно-производственный концерн «Оптические системы и технологии», созданного путем реорганизации в форме преобразования ФГУП «Дом оптики ВНЦ «ГОИ им. С.И. Вавилова»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ОАО «НПК «Оптические системы и технологии» является головной организацией создаваемой интегрированной структуры «Научно-производственный концерн «Оптические системы и технологии»  Государственной корпорацией «Ростехнологии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Холдинг «НПК «Оптические системы и технологии» создается с целью повышения конкурентоспособности на мировом рынке российской оптико-электронной отрасли, реализующей задачи по разработке и производству оптико-электронных систем военного и гражданского назначения, наукоемкой медицинской техники и высокотехнологичной продукции  гражданского назначени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НАПРАВЛЕНИЯ РАЗВИТИЯ ОБЩЕ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АО «НПК «Оптические системы и технологии» с целью организации эффективной инновационной и инвестиционной политики интегрированной структуры участвует в разработке и успешной реализации краткосрочных, среднесрочных и долгосрочных программных документов, как Холдинга, так и головной организ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роцесса планирования и бюджетирования на 2011 год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АО «НПК «Оптические системы и технологии» утвержден Приказ № 47 от 28.10.2010г. о создании бюджетного комитета. На совещаниях Бюджетного комитета ОАО «НПК «Оптические системы и технологии» в октябре-ноябре 2010 года рассмотрены бюджеты предприятий, входящих в Холдинг НПК «Оптические системы и технологии», по результатам совещаний сформирован и утвержден Консолидированный бюджет Холдинг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ые проекты: инновационная продукция, разработки, инновационные реш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по техперевооружению и внедрению прогрессивных технологий, реконструкции.</w:t>
      </w:r>
    </w:p>
    <w:p>
      <w:pPr>
        <w:pStyle w:val="Normal"/>
        <w:spacing w:lineRule="auto" w:line="360"/>
        <w:ind w:firstLine="720"/>
        <w:jc w:val="both"/>
        <w:rPr>
          <w:rStyle w:val="FontStyle12"/>
        </w:rPr>
      </w:pPr>
      <w:r>
        <w:rPr>
          <w:rStyle w:val="FontStyle12"/>
        </w:rPr>
        <w:t xml:space="preserve">В рамках организации работы по подготовке программных документов Холдинга головной организацией были сформированы документы стратегического характера. </w:t>
      </w:r>
    </w:p>
    <w:p>
      <w:pPr>
        <w:pStyle w:val="Normal"/>
        <w:spacing w:lineRule="auto" w:line="360"/>
        <w:ind w:right="85" w:firstLine="709"/>
        <w:jc w:val="both"/>
        <w:rPr/>
      </w:pPr>
      <w:r>
        <w:rPr>
          <w:sz w:val="24"/>
          <w:szCs w:val="24"/>
        </w:rPr>
        <w:t>В 2010 году Обществом было потреблено тепловой энергии 2 080 ГКалл на сумму 3 608 629,90 рублей и электрической энергии 1 027 200 кВт/ч на сумму 4 852 657,60 рубл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</w:rPr>
        <w:t>7. Перспективы развития Обществ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взаимодействия Холдинговой компании (интегрированной структуры) НПК «Оптические системы и технологии» и Государственной корпорации «Ростехнологии» планируется подписание Соглашения об особенностях осуществления прав на акции открытых акционерных обществ и прав собственника имущества федеральных государственных унитарных предприятий, согласно которому ряд функций по управлению акциями организаций и прав собственника имущества организаций, входящих в состав холдинговой компании (интегрированной структуры) НПК «Оптические системы и технологии» передается головной организации холдинговой компании (интегрированной структуры) ОАО «НПК «Оптические системы и технологии»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ие данного соглашения обеспечит создание системы корпоративного управления в организациях холдинговой компании (интегрированной структуры) НПК «Оптические системы и технологии» и оптимизации управления холдинговой компанией. 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поставленных целей и задач ОАО «НПК «Оптические системы и технологии» возможно за счет реализации формируемых долгосрочных системных документов Холдинг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е положения стратегии развития ОАО «НПК «Оптические системы и технологии» на период до 2020 г.»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грамма инновационного развития Холдинг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учно – технического развития  Холдинг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техперевооружения Холдинг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развития внутрихолдинговой коопер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грамма реструктуризации и оптимизации производственных мощностей и основных фондов на период 2010 – 2012гг. и перспективы до 2020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грамма по инвестициям Холдинг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грамма развития медицинского приборостроения НПК «Оптические системы и технологии» до 2020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вития направления светотехники НПК «Оптические системы и технологии до 2015 года и перспективы до 2020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еятельности Холдинга на 2011 и на период 2012-2013г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солидированный бюджет Холдинга  на 2011г. и на период 2012-2013г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финансового оздоровления по проблемным актив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грамма развития производства оснастки  для оптических производств Холдинг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грамма энергосбережения Холдинга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реализации Основных положений стратегии развития ОАО «НПК «Оптические системы и технологии» до 2020 года, Программы реструктуризации и оптимизации производственных мощностей и основных фондов Концерна на среднесрочный период головной организацией ОАО «НПК «Оптические системы и технологии» проводится работа по созданию центров ответственности (кластеров) по ключевым направлениям деятельности Концерна. Реструктуризация предприятий проводится с целью повышения отдачи на используемые активы и повышения их инвестиционной привлекательности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2010 года головной организацией Холдинга проводится работа совместно с руководителями рабочих групп (директора предприятий НПК «Оптические системы и технологии») по формированию Программ развития кластеров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рограмма развития оптических материалов (Приказ № 10 от 07.05.2010г.)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развития фотоприёмных устройств (Приказ № 16 от 21.05.2010г.)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развития лазерной техники (Приказ № 26 от 24.06.2010г.)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развития Центра ответственности (кластера) предприятий, разрабатывающих  и производящих медицинскую технику (Приказ № 29 от 12.07.2010г.)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развития Центра ответственности (кластера) предприятий, разрабатывающих и производящих оптико-электронные системы для ближнего боя (Приказ № 30 от 12.07.2010г.)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развития Центра ответственности (кластера) предприятий, разрабатывающих и производящих оптико-электронные системы для комплексов ВМФ и ПВО (Приказ № 31 от 12.07.2010г.)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развития Центра ответственности (кластера) предприятий по разработке и производству оптико-электронных систем и систем управления огнём для бронетанковой техники (Приказ № 40 от 26.08.2010г.)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развития Центра ответственности (кластера) предприятий по разработке и производству оптико-электронных систем для военной и гражданской авиации (Приказ № 41 от 31.08.2010г.)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развития Центра ответственности (кластера) предприятий по разработке, проектированию и выпуску опытных образцов тепловизионных каналов (Приказ № 42 от 31.08.2010г.)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создания Центра механообработки Холдинга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создания логистического Центра Холдинг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9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вершение акционирования предприятий Холдинга, согласно Указу президента РФ от 10.07.2008г. № 1052 «Вопросы государственной корпорации по содействию разработки, производству и экспорту высокотехнологичной промышленной продукции ГК «Ростехнологии» и передача акций в Государственную Корпорацию «Ростехнологии»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8. СТРУКРУРА АКЦИОНЕРНОГО ОБЩЕСТВА</w:t>
      </w:r>
      <w:r>
        <w:rPr>
          <w:b/>
          <w:color w:val="FF0000"/>
          <w:sz w:val="28"/>
          <w:szCs w:val="28"/>
        </w:rPr>
        <w:t>*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срочными финансовыми вложениями ОАО «НПК «Оптические системы и технологии» являются:</w:t>
      </w:r>
    </w:p>
    <w:p>
      <w:pPr>
        <w:pStyle w:val="Normal"/>
        <w:tabs>
          <w:tab w:val="clear" w:pos="708"/>
          <w:tab w:val="left" w:pos="210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>ОАО «НПК «Оптические системы и технологии</w:t>
      </w:r>
      <w:r>
        <w:rPr/>
        <w:t>» имеет долгосрочные финансовые вложения в акции других организаций, тыс. руб.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48"/>
        <w:gridCol w:w="1292"/>
        <w:gridCol w:w="3953"/>
        <w:gridCol w:w="1492"/>
        <w:gridCol w:w="1052"/>
        <w:gridCol w:w="1215"/>
        <w:gridCol w:w="919"/>
        <w:gridCol w:w="896"/>
        <w:gridCol w:w="706"/>
        <w:gridCol w:w="743"/>
      </w:tblGrid>
      <w:tr>
        <w:trPr>
          <w:trHeight w:val="3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участия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вид деятельност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нной бума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финансовых вложен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6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10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11г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Дом Света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доходов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сультаций по вопросам светотехники, организация продажи светотехнической литературы, проведение презентаций российских и зарубежных организаций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21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о-электронные приборы и системы, ТФПН, «Оптроника»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материальных и финансовых ресурсов</w:t>
            </w:r>
          </w:p>
        </w:tc>
        <w:tc>
          <w:tcPr>
            <w:tcW w:w="3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ие материальных и финансовых ресурсов его участников для эффективной реализации государственных заказов (в том числе оборонных), повышения конкурентоспособности и эффективности производства, создания рациональных технологических и кооперационных связей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2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Оптико-электронное приборостроение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доходов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о и реализация оптической продукции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2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от участия в других организациях в 2010 году отсутствуют. Зависимые общества с долей участия в уставном капитале от 20% до 50%  является ЗАО «Дом Света» 34 % акций (17 акций).</w:t>
      </w:r>
    </w:p>
    <w:p>
      <w:pPr>
        <w:pStyle w:val="2"/>
        <w:spacing w:lineRule="auto" w:line="360" w:before="0" w:after="0"/>
        <w:ind w:left="1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Дочерние общества с долей участия в уставном капитале от 50% + 1 акция отсутствуют.</w:t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Проведен анализ роли каждого финансового вложения организации в текущей перспективной деятельности и сформированы предложения по отчуждению финансовых вложений, включены в Программу реструктуризации   и оптимизации производственных мощностей и основных фондов  НПК «Оптические системы и технологии» и подлежат реализ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БУХГАЛТЕРСКАЯ ОТЧЕТНОСТЬ И АУДИТОРСКИЕ ЗАКЛЮЧЕНИ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диторское заключение по финансовой (бухгалтерской) отчётности, включая бухгалтерскую отчетность НПК «Оптические системы и технологии» с 05 апреля по 31 декабря 2010 г. представлены в Приложении 1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диторское заключение по финансовой (бухгалтерской) отчётности, включая бухгалтерскую отчетность ФГУП «Дом оптики ВНЦ «ГОИ им. С.В. Вавилова» с 01.01.2010 г. По 04.04.2010 г. представлены в Приложении 2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ая отчетность ФГУП «Дом оптики ВНЦ «ГОИ им. С.В. Вавилова» за 2009 г. представлены в Приложении 3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диторское заключение по финансовой (бухгалтерской) отчётности ФГУП «Дом оптики ВНЦ «ГОИ им. С.В. Вавилова» за 2009 в Приложении 4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ФОРМАЦИЯ О СОВЕРШЕННЫХ ОБЩЕСТВОМ В ОТЧЕТНОМ ГОДУ СДЕЛКАХ, ПРИЗНАВАЕМЫХ В СООТВЕТСТВИИ С ФЗ «ОБ АКЦИОНЕРНЫХ ОБЩЕСТВАХ» КРУПНЫМИ СДЕЛКАМ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четном году в Обществе сделок, признаваемых в соответствии с Федеральным законом «Об акционерных обществах» крупными сделками, а также иных сделок, на совершение которых, в соответствии с Уставом Общества распространяется порядок одобрения крупных сделок, не совершалось. </w:t>
      </w:r>
    </w:p>
    <w:p>
      <w:pPr>
        <w:pStyle w:val="TextBodyIndent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НФОРМАЦИЯ О СОВЕРШЕННЫХ ОБЩЕСТВОМ В ОТЧЕТНОМ ГОДУ СДЕЛКАХ,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ПРИЗНАВАЕМЫХ В СООТВЕТСТВИИ С ФЗ «ОБ АКЦИОНЕРНЫХ ОБЩЕСТВАХ» СДЕЛКАМИ,  В СОВЕРШЕНИИ КОТОРЫХ ИМЕЕТСЯ ЗАИНТЕРЕСОВАННОСТЬ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году в Обществе сделок, признаваемых в соответствии с Федеральным законом «Об акционерных обществах» сделками с заинтересованностью, не совершалось.</w:t>
      </w:r>
    </w:p>
    <w:p>
      <w:pPr>
        <w:pStyle w:val="TextBodyIndent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НФОРМАЦИЯ О РАСПРЕДЕЛЕНИИ ПРИБЫЛИ, ПОЛУЧЕННОЙ В ОТЧЕТНОМ ГОДУ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ериод с 05.05.2010 по 31.12.2010 ОАО «НПК «Оптические системы и технологии» получена чистая прибыль в размере 2 775 895,80 руб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емое распределение чистой прибыли за 2010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числение и выплата дивидендов в размере 25% от чистой прибыли, что составляет 693 973,95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тчисления в резервный фонд в размере 5% от чистой прибыли (п.11.7 Устава ОАО «НПК «Оптические системы и технологии»), что составляет 138 794,79 рублей. </w:t>
      </w:r>
    </w:p>
    <w:p>
      <w:pPr>
        <w:pStyle w:val="TextBodyIndent"/>
        <w:suppressAutoHyphens w:val="true"/>
        <w:jc w:val="center"/>
        <w:rPr/>
      </w:pPr>
      <w:r>
        <w:rPr>
          <w:b/>
          <w:sz w:val="28"/>
          <w:szCs w:val="28"/>
        </w:rPr>
        <w:t>13. ИНФОРМАЦИЯ О ПОЛУЧЕНИИ ОБЩЕСТВОМ ГОСУДАРСТВЕННОЙ ПОДДЕРЖК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государственная поддержка обществу не оказывалась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jc w:val="center"/>
        <w:rPr/>
      </w:pPr>
      <w:r>
        <w:rPr>
          <w:b/>
          <w:sz w:val="28"/>
          <w:szCs w:val="28"/>
        </w:rPr>
        <w:t>14. ОПИСАНИЕ ОСНОВНЫХ ФАКТОРОВ РИСКА, СВЯЗАННЫХ С ДЕЯТЕЛЬНОСТЬЮ ОБЩЕСТВА</w:t>
      </w:r>
    </w:p>
    <w:p>
      <w:pPr>
        <w:pStyle w:val="TextBodyIndent"/>
        <w:suppressAutoHyphens w:val="true"/>
        <w:spacing w:lineRule="auto" w:line="360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ые вложения Общества, с уровнем доходности более 10% в год отсутствуют.</w:t>
      </w:r>
    </w:p>
    <w:p>
      <w:pPr>
        <w:pStyle w:val="TextBodyIndent"/>
        <w:suppressAutoHyphens w:val="true"/>
        <w:spacing w:lineRule="auto" w:line="360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Неоконченных судебных разбирательств, в которых общество выступает в качестве ответчика по иску о взыскании задолженности нет.</w:t>
      </w:r>
    </w:p>
    <w:p>
      <w:pPr>
        <w:pStyle w:val="TextBodyIndent"/>
        <w:suppressAutoHyphens w:val="true"/>
        <w:spacing w:lineRule="auto" w:line="360" w:before="0" w:after="0"/>
        <w:ind w:left="284" w:firstLine="437"/>
        <w:jc w:val="both"/>
        <w:rPr>
          <w:sz w:val="24"/>
          <w:szCs w:val="24"/>
        </w:rPr>
      </w:pPr>
      <w:r>
        <w:rPr>
          <w:sz w:val="24"/>
          <w:szCs w:val="24"/>
        </w:rPr>
        <w:t>Неоконченных судебных разбирательств, в которых общество выступает в качестве истца по иску о взыскании задолженности с указанием общей суммы заявленных претензий (в период с  05.04.2010 на текущую дату) представлены ниже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16"/>
        <w:gridCol w:w="2639"/>
        <w:gridCol w:w="1958"/>
        <w:gridCol w:w="2131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чик по дел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ность исковых требов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 1 инстанции, № де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ние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рой Ресурс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зыскании задолженности по договору аренды федерального недвижимого имущества, находящегося на территории г. Москвы и закрепленного за предприятием на праве хозяйственного ведения № Д-30/153 от 03.02.2006 в размере 2 621 705 (два миллиона шестьсот двадцать одна тысяча семьсот пять) рублей; о взыскании задолженности по договору на оказание услуг № 0707-06 от 03.02.2006 в размере 522 199 (пятьсот двадцать две тысячи сто девяносто девять) рубле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суд города Москвы, № А40-122996/10-23-10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м от 25.11.2010 назначено предварительное судебное заседание на 18.01.2011.</w:t>
            </w:r>
          </w:p>
          <w:p>
            <w:pPr>
              <w:pStyle w:val="Normal"/>
              <w:rPr/>
            </w:pPr>
            <w:r>
              <w:rPr/>
              <w:t>Определением от 18.01.2011 назначено основное судебное заседание на 02.03.2011.</w:t>
            </w:r>
          </w:p>
          <w:p>
            <w:pPr>
              <w:pStyle w:val="Normal"/>
              <w:rPr/>
            </w:pPr>
            <w:r>
              <w:rPr/>
              <w:t>Определением от 02.03.2011 заседание перенесено на 27.04.201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нкорд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 взыскании задолженности по договору аренды федерального недвижимого имущества, находящегося на территории г. Москвы и закрепленного за предприятием на праве хозяйственного ведения № Д-30/147 от 03.02.2006 в размере 1 912 136 (один миллион девятьсот двенадцать тысяч сто тридцать шесть) рублей; о взыскании задолженности по договору на оказание услуг № 0706-06 от 03.02.2006 в размере 195 098 (сто девяносто пять тысяч девяносто восемь) рубле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суд города Москвы, № А40-122997/10-6-10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от 09.02.2011 исковые требования удовлетворены частично: взыскано 1 946 047 руб. 57 коп. задолженности, 21 610 руб. 28 коп. пени, 33 422 руб. 91 коп. - расходы по уплате госпошлины.</w:t>
            </w:r>
          </w:p>
          <w:p>
            <w:pPr>
              <w:pStyle w:val="Normal"/>
              <w:rPr/>
            </w:pPr>
            <w:r>
              <w:rPr/>
              <w:t>Решение вступило в законную силу 10.03.2011.</w:t>
            </w:r>
          </w:p>
          <w:p>
            <w:pPr>
              <w:pStyle w:val="Normal"/>
              <w:rPr/>
            </w:pPr>
            <w:r>
              <w:rPr/>
              <w:t>Дело находится на стадии получения решения с отметкой о вступлении в законную силу и исполнительного листа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ТехСтройМонтаж 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зыскании задолженности по договору аренды федерального недвижимого имущества, находящегося на территории г. Москвы и закрепленного за предприятием на праве хозяйственного ведения № Д-30/149 от 03.02.2006 в размере 1 854 146 (один миллион восемьсот пятьдесят четыре тысячи сто сорок шесть) рублей; о взыскании задолженности по договору на оказание услуг № 0704-06 от 03.02.2006 в размере 677 893 (шестьсот семьдесят семь тысяч восемьсот девяносто три) рубл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суд города Москвы, № А40-122998/10-82-1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от 31.01.2011 исковые требования удовлетворены частично: взыскано 1 717 802 руб. 57 коп.- задолженность по арендной плате, 250 000 руб. пени, 11 094 руб. 14 коп.- проценты за пользование чужими денежными средствами; долг по оказанным услугам- 668 948 руб. 93 коп., пени- 100 000 руб., процентов 4 320 руб. 30 коп., 41 613 руб. 76коп. -расходы по уплате госпошлины.</w:t>
            </w:r>
          </w:p>
          <w:p>
            <w:pPr>
              <w:pStyle w:val="Normal"/>
              <w:rPr/>
            </w:pPr>
            <w:r>
              <w:rPr/>
              <w:t>Решение вступило в законную силу 01.03.2011.</w:t>
            </w:r>
          </w:p>
          <w:p>
            <w:pPr>
              <w:pStyle w:val="Normal"/>
              <w:rPr/>
            </w:pPr>
            <w:r>
              <w:rPr/>
              <w:t>Дело находится на стадии получения решения с отметкой о вступлении в законную силу и исполнительного листа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дельвейс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зыскании задолженности по договору аренды федерального недвижимого имущества, находящегося на территории г. Москвы и закрепленного за предприятием на праве хозяйственного ведения № Д-30/151 от 03.02.2006 в размере 1 040 136 (один миллион сорок тысяч сто тридцать шесть) рублей; о взыскании задолженности по договору на оказание услуг № 0705-06 от 03.02.2006 в размере 475 745 (четыреста семьдесят пять тысяч семьсот сорок пять) рубле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суд города Москвы, № А40-122999/10-113-10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м от 10.12.2010 назначено предварительное судебное заседание на 28.01.2011.</w:t>
            </w:r>
          </w:p>
          <w:p>
            <w:pPr>
              <w:pStyle w:val="Normal"/>
              <w:rPr/>
            </w:pPr>
            <w:r>
              <w:rPr/>
              <w:t>Определением от 28.01.2011 назначено основное судебное заседание на 02.03.2011.</w:t>
            </w:r>
          </w:p>
          <w:p>
            <w:pPr>
              <w:pStyle w:val="Normal"/>
              <w:rPr/>
            </w:pPr>
            <w:r>
              <w:rPr/>
              <w:t>Определением от 02.03.2011 заседание перенесено на 11.04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судебных исков в адрес ОАО «НПК «Оптические системы и технологии» за период с 05.04.2010 на текущую дату не поступало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объективно препятствующие деятельности общества (сейсмоопасная территория, зона сезонного наводнения, террористические акты и др.) отсутствуют.</w:t>
      </w:r>
    </w:p>
    <w:p>
      <w:pPr>
        <w:pStyle w:val="TextBodyIndent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jc w:val="center"/>
        <w:rPr/>
      </w:pPr>
      <w:r>
        <w:rPr>
          <w:b/>
          <w:sz w:val="28"/>
          <w:szCs w:val="28"/>
        </w:rPr>
        <w:t>15. СВЕДЕНИЯ О ФАКТИЧЕСКИХ РЕЗУЛЬТАТАХ ИСПОЛНЕНИЯ ПОРУЧЕНИЙ ПРЕЗИДЕНТА РОССИЙСКОЙ ФЕДЕРАЦИИ И ПРАВИТЕЛЬСТВА РОССИЙСКОЙ ФЕДЕРАЦИ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я информация по запросам федеральных органов власти предоставлена в полном объеме и в установленные сроки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. Аудиторское заключение по финансовой (бухгалтерской) отчётности, включая бухгалтерскую отчетность НПК «Оптические системы и технологии» с 05 апреля по 31 декабря 2010 г. к Годовому отчёту ОАО «НПК «Оптические системы и технологии» за 2010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7893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иложение 2. Аудиторское заключение по финансовой (бухгалтерской) отчётности, включая бухгалтерскую отчетность ФГУП «Дом оптики ВНЦ «ГОИ им. С.В. Вавилова» с 01.01.2011 г. по 04.04.2011 г. к Годовому отчёту ОАО «НПК «Оптические системы и технологии» за 2010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773874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6201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3. Бухгалтерская отчетность ФГУП «Дом оптики ВНЦ «ГОИ им. С.В. Вавилова» за 2009 г. к Годовому отчёту ОАО «НПК «Оптические системы и технологии» за 2010 г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54065" cy="836358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772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772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772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772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772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772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772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772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772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772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7725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7725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7725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772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7725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7725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772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772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7725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. Аудиторское заключение по финансовой (бухгалтерской) отчётности ФГУП «Дом оптики ВНЦ «ГОИ им. С.В. Вавилова» за 2009 го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7725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7725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7725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47725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ic_info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footer" Target="footer4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1:00Z</dcterms:created>
  <dc:creator>user</dc:creator>
  <dc:description/>
  <cp:keywords/>
  <dc:language>en-US</dc:language>
  <cp:lastModifiedBy>НосковаИБ</cp:lastModifiedBy>
  <cp:lastPrinted>2011-04-15T10:31:00Z</cp:lastPrinted>
  <dcterms:modified xsi:type="dcterms:W3CDTF">2011-07-05T09:41:00Z</dcterms:modified>
  <cp:revision>2</cp:revision>
  <dc:subject/>
  <dc:title>1</dc:title>
</cp:coreProperties>
</file>