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ertext1"/>
        </w:rPr>
        <w:t>Открытое акционерное общество "Научно-производственный концерн "Оптические системы и технологии"</w:t>
      </w:r>
      <w:r>
        <w:rPr/>
        <w:t xml:space="preserve"> </w:t>
      </w:r>
      <w:r>
        <w:rPr>
          <w:rStyle w:val="Headertext1"/>
        </w:rPr>
        <w:t>Изменение адреса страницы в сети «Интернет», используемой эмитентом для раскрытия информации</w:t>
      </w:r>
      <w:r>
        <w:rPr/>
        <w:t xml:space="preserve">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Научно-производственный концерн "Оптические системы и технологии" </w:t>
        <w:br/>
        <w:t xml:space="preserve">1.2. Сокращенное фирменное наименование эмитента: ОАО "НПК "Оптические системы и технологии" </w:t>
        <w:br/>
        <w:t xml:space="preserve">1.3. Место нахождения эмитента: Российская Федерация, 129366, г.Москва, проспект Мира, д.176 </w:t>
        <w:br/>
        <w:t xml:space="preserve">1.4. ОГРН эмитента: 1107746256727 </w:t>
        <w:br/>
        <w:t xml:space="preserve">1.5. ИНН эмитента: 7717671799 </w:t>
        <w:br/>
        <w:t xml:space="preserve">1.6. Уникальный код эмитента, присвоенный регистрирующим органом: 14151-A </w:t>
        <w:br/>
        <w:t xml:space="preserve">1.7. Адрес страницы в сети Интернет, используемой эмитентом для раскрытия информации: http://www.e-disclosure.ru/portal/company.aspx?id=28061 </w:t>
        <w:br/>
        <w:br/>
        <w:t xml:space="preserve">2. Содержание сообщения </w:t>
        <w:br/>
        <w:t xml:space="preserve">адрес страницы в сети Интернет, ранее использовавшейся акционерным обществом для опубликования информации: http://www.npkost.narod.ru </w:t>
        <w:br/>
        <w:t xml:space="preserve">адрес страницы в сети Интернет, используемой акционерным обществом для опубликования информации: http://www.e-disclosure.ru </w:t>
        <w:br/>
        <w:t>дата, с которой акционерное общество обеспечивает доступ к информации, опубликованной на странице в сети Интернет по измененному адресу: 19.07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5:00Z</dcterms:created>
  <dc:creator>iNekrasovaMR</dc:creator>
  <dc:description/>
  <cp:keywords/>
  <dc:language>en-US</dc:language>
  <cp:lastModifiedBy>iNekrasovaMR</cp:lastModifiedBy>
  <dcterms:modified xsi:type="dcterms:W3CDTF">2012-07-20T08:15:00Z</dcterms:modified>
  <cp:revision>1</cp:revision>
  <dc:subject/>
  <dc:title>Открытое акционерное общество "Научно-производственный концерн "Оптические системы и технологии" Изменение адреса страницы в сети «Интернет», используемой эмитентом для раскрытия информации </dc:title>
</cp:coreProperties>
</file>