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«Научно-производственный концерн «Оптические системы и технологии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620100, г.Екатеринбург, ул.Восточная, д.33б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k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«НПК «Оптические системы и технологии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Макси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а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6717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4625672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693"/>
        <w:gridCol w:w="3402"/>
        <w:gridCol w:w="1501"/>
        <w:gridCol w:w="2185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ья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ш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лм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и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м С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29626, Проспект Мира, д.106, оф.3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корпорация по содействию разработке, производству и экспорту высокотехнологичной промышленной продукции «Рос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91, г. Москва, Гоголевский бульвар, д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Производственное объединение «Уральский оптико-механический завод» имени Э.С.Ялам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0100, г.Екатеринбург, ул.Восточная, 3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тое акционерное общество «Центральное конструкторское бюро «ФОТ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75, г. Казань, ул. Липатова, д.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осковский завод «САПФ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45, г. Москва, Днепропетровский проезд,  д.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Загорский оптико-механический заво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00, г. Сергиев Посад, проспект Красной Армии, д. 212-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расногорский завод имени С.А. Звер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400, Московская область, г. Красногорск, ул. Речн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логодский оптико-механическ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г.Вологда ул.Мальцева, д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ыткаринский завод оптического стек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80, Московская область, г. Лыткарино, ул.Парковая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Производственное объединение «Новосибирский приборостроитель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0049, Новосибирская область, г.Новосибирск, ул.Дуси Ковальчук, д.179/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Центральное конструкторское бюро точного приборостро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0049, Новосибирская область, г.Новосибирск, ул.Дуси Ковальчук, д.179/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учно-производственное объединение «Государственный институт прикладной оп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75, Республика Татарстан, г.Казань, ул.Н.Липатова, д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Научно-исследовательский и технологический институт оптического материаловедения Всероссийского научного центра «Государственный оптический институт им. С.И.Вавилова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71, г.Санкт-Петербург, ул.Бабушкина, д.36, корп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ход прав собственности Российской Федерации на ценные бумаги Открытого акционерного общества «Производственное объединение «Новосибирский приборостроительный завод» к Государственной корпорации по содействию разработке, производству и экспорту высокотехнологичной промышленной продукции «Ростехнологии» на основании Распоряжения Федерального агентства по управлению государственным имуществом от 30.12.2011 № 3446-р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рав собственности Российской Федерации на ценные бумаги Открытого акционерного общества «Центральное конструкторское бюро точного приборостроения» к Государственной корпорации по содействию разработке, производству и экспорту высокотехнологичной промышленной продукции «Ростехнологии» на основании Распоряжения Федерального агентства по управлению государственным имуществом от 30.12.2011 № 3445-р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рав собственности Российской Федерации на ценные бумаги Открытого акционерного общества «Научно-производственное объединение «Государственный институт прикладной оптики» к Государственной корпорации по содействию разработке, производству и экспорту высокотехнологичной промышленной продукции «Ростехнологии» на основании Распоряжения Федерального агентства по управлению государственным имуществом от 22.12.2011 № 3234-р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ход прав собственности Российской Федерации на ценные бумаги Открытого акционерного общества «Научно-исследовательский и технологический институт оптического материаловедения Всероссийского научного центра «Государственный оптический институт им. С.И.Вавилова» к Государственной корпорации по содействию разработке, производству и экспорту высокотехнологичной промышленной продукции «Ростехнологии» на основании Распоряжения Федерального агентства по управлению государственным имуществом от 30.12.2011 № 3447-р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оизводственное объединение «Новосибирский приборостроительн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0049, Новосибирская область, г.Новосибирск, ул.Дуси Ковальчук, д.179/2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Центральное конструкторское бюро точного приборостро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0049, Новосибирская область, г.Новосибирск, ул.Дуси Ковальчук, д.179/2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учно-производственное объединение «Государственный институт прикладной оп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75, Республика Татарстан, г.Казань, ул.Н.Липатова, д.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Научно-исследовательский и технологический институт оптического материаловедения Всероссийского научного центра «Государственный оптический институт им. С.И.Вавилова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71, г.Санкт-Петербург, ул.Бабушкина, д.36, корп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ткрытое акционерное общество </w:t>
    </w:r>
  </w:p>
  <w:p>
    <w:pPr>
      <w:pStyle w:val="Header"/>
      <w:rPr/>
    </w:pPr>
    <w:r>
      <w:rPr/>
      <w:t xml:space="preserve">«Научно-производственный концерн «Оптические системы и технологии»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6:00Z</dcterms:created>
  <dc:creator>Prof-RomanovaAA</dc:creator>
  <dc:description/>
  <cp:keywords/>
  <dc:language>en-US</dc:language>
  <cp:lastModifiedBy>user</cp:lastModifiedBy>
  <cp:lastPrinted>2011-04-19T17:53:00Z</cp:lastPrinted>
  <dcterms:modified xsi:type="dcterms:W3CDTF">2012-04-02T09:36:00Z</dcterms:modified>
  <cp:revision>2</cp:revision>
  <dc:subject/>
  <dc:title>Приложение 24</dc:title>
</cp:coreProperties>
</file>