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е акционерное общество «Научно-производственный концерн «Оптические системы и технологии»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Российская Федерация, 129366, г.Москва, проспект Мира, д.176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pko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ОАО «НПК «Оптические системы и технологии»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Максин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я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76717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74625672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35"/>
        <w:gridCol w:w="2693"/>
        <w:gridCol w:w="3402"/>
        <w:gridCol w:w="1501"/>
        <w:gridCol w:w="2185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осуществляет полномочия единоличного исполнительного органа акционерного общества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ья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ашк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лман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ор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ки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ф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Дом Св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29626, Проспект Мира, д.106, оф.3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данное 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корпорация по содействию разработке, производству и экспорту высокотехнологичной промышленной продукции «Ростехнолог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91, г. Москва, Гоголевский бульвар, д.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ит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Производственное объединение «Уральский оптико-механический завод» имени Э.С.Ялам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20100, г.Екатеринбург, ул.Восточная, 33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ытое акционерное общество «Центральное конструкторское бюро «ФОТ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75, г. Казань, ул. Липатова, д.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ит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Московский завод «САПФ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45, г. Москва, Днепропетровский проезд,  д.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Загорский оптико-механический завод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00, г. Сергиев Посад, проспект Красной Армии, д. 212-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расногорский завод имени С.А. Звер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3400, Московская область, г. Красногорск, ул. Речная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Вологодский оптико-механически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, г.Вологда ул.Мальцева, д.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ит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Лыткаринский завод оптического стек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80, Московская область, г. Лыткарино, ул.Парковая, д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й, произошедших в списке аффилированных лиц за отчетный период, не было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Открытое акционерное общество </w:t>
    </w:r>
  </w:p>
  <w:p>
    <w:pPr>
      <w:pStyle w:val="Header"/>
      <w:rPr/>
    </w:pPr>
    <w:r>
      <w:rPr/>
      <w:t xml:space="preserve">«Научно-производственный концерн «Оптические системы и технологии»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56:00Z</dcterms:created>
  <dc:creator>Prof-RomanovaAA</dc:creator>
  <dc:description/>
  <cp:keywords/>
  <dc:language>en-US</dc:language>
  <cp:lastModifiedBy>user</cp:lastModifiedBy>
  <cp:lastPrinted>2011-04-19T17:53:00Z</cp:lastPrinted>
  <dcterms:modified xsi:type="dcterms:W3CDTF">2012-01-11T06:56:00Z</dcterms:modified>
  <cp:revision>2</cp:revision>
  <dc:subject/>
  <dc:title>Приложение 24</dc:title>
</cp:coreProperties>
</file>